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265045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фестиваль-конкурс Театров Моды, школ Моды и Модельных агентств «Модный двор - 200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н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7-28 </w:t>
      </w:r>
      <w:r>
        <w:rPr>
          <w:rFonts w:cs="Times New Roman" w:ascii="Times New Roman" w:hAnsi="Times New Roman"/>
          <w:b/>
          <w:sz w:val="28"/>
          <w:szCs w:val="28"/>
        </w:rPr>
        <w:t>ноября 200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фестивале-конкурсе принимали участие 12 коллективов из 7 городов, было представлено 27 коллекц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6"/>
        <w:gridCol w:w="2749"/>
        <w:gridCol w:w="36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Название коллекти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Гор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>
                <w:rStyle w:val="StrongEmphasis"/>
                <w:rFonts w:ascii="Times New Roman" w:hAnsi="Times New Roman" w:cs="Times New Roman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Руководите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</w:rPr>
              <w:t>Колле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театр моды "Очаровани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икольс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а Наталья Никола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Венецианская нить",</w:t>
            </w:r>
          </w:p>
          <w:p>
            <w:pPr>
              <w:pStyle w:val="Style14"/>
              <w:spacing w:before="13" w:after="4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"Хрустальный дождь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"Художник-модельер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нз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ова Елена Никола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Флаги"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ад"</w:t>
            </w:r>
          </w:p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Fonts w:cs="Times New Roman" w:ascii="Times New Roman" w:hAnsi="Times New Roman"/>
              </w:rPr>
              <w:t>"Красным по Белому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 моды "Граци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ольят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на Юлия Виктор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Сказочное рождеств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морфозы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мидж-центр "Искр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нз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ышева Елена Анатоль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Пастушки с речки Миорицы"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израки пирамид", </w:t>
            </w:r>
          </w:p>
          <w:p>
            <w:pPr>
              <w:pStyle w:val="Style14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000 и одна ночь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 моды "Пэчворк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ольят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ушина Ольга Александро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Долина драконов",</w:t>
            </w:r>
          </w:p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Купаться запрещено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тудия театр моды "Галате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льяновс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Людми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Фото-леди", 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Сон фараона", </w:t>
            </w:r>
          </w:p>
          <w:p>
            <w:pPr>
              <w:pStyle w:val="Style14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пускной бал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 моды "Див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ечны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кова Вера Никола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Flers d'Amour", 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Разгуляй", </w:t>
            </w:r>
          </w:p>
          <w:p>
            <w:pPr>
              <w:pStyle w:val="Style14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рван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 моды "Блик-Дизайн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ижний Таги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ова Наталья Алексе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Инфанта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 моды "Катюш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ольят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Екатерина</w:t>
            </w:r>
          </w:p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жист: Кочетова Светла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к я хочу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 моды Ольги Буки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нз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на Ольга Анатоль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Тайны глубин", </w:t>
            </w:r>
          </w:p>
          <w:p>
            <w:pPr>
              <w:pStyle w:val="Style14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ло Тонкое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атр моды «А На На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арьк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Марина Николаев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"Десант"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еты белабонга"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икник на обочине", </w:t>
            </w:r>
          </w:p>
          <w:p>
            <w:pPr>
              <w:pStyle w:val="Style14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тоичи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дельное агентство "Креатив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3" w:after="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речны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/>
            </w:pPr>
            <w:r>
              <w:rPr>
                <w:rFonts w:cs="Times New Roman" w:ascii="Times New Roman" w:hAnsi="Times New Roman"/>
              </w:rPr>
              <w:t>Краснов Валерий</w:t>
            </w:r>
          </w:p>
          <w:p>
            <w:pPr>
              <w:pStyle w:val="Style14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кина Светла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13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игад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 рамках конкурса проходил независимо от участия в основной программе конкурс художественных фотографий, в котором приняли участие: </w:t>
      </w:r>
      <w:r>
        <w:rPr>
          <w:rStyle w:val="StrongEmphasis"/>
          <w:rFonts w:cs="Times New Roman" w:ascii="Times New Roman" w:hAnsi="Times New Roman"/>
          <w:b w:val="false"/>
        </w:rPr>
        <w:t>Театр моды "Блик-Дизайн" (Нижний Тагил), Театр моды "Грация" (Тольятти), Студия театр моды "Галатея" (Ульяновск), Модельное агентство "Креатив" (Заречны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-конкурса «Модный двор - 2005» ст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РАН-ПР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Театр Моды «А На Нас» г. Харьк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ая модель фестива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рия Иванова, Театр моды «А На Нас», г. Харь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чшая актриса фестива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рина Егорова, м</w:t>
      </w:r>
      <w:r>
        <w:rPr>
          <w:rStyle w:val="StrongEmphasis"/>
          <w:rFonts w:cs="Times New Roman" w:ascii="Times New Roman" w:hAnsi="Times New Roman"/>
          <w:b w:val="false"/>
        </w:rPr>
        <w:t>одельное агентство "Креатив", г. Заречный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Театр Моды - старше 14 лет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место - «Театр Моды Ольги Букиной» г. Пенз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место - </w:t>
      </w:r>
      <w:r>
        <w:rPr>
          <w:rStyle w:val="StrongEmphasis"/>
          <w:rFonts w:cs="Times New Roman" w:ascii="Times New Roman" w:hAnsi="Times New Roman"/>
          <w:b w:val="false"/>
        </w:rPr>
        <w:t>Театр моды "Пэчворк" г. Тольят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Детский театр М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 место - Театр Моды «Блик-Дизайн» г. Нижний Таги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 - </w:t>
      </w:r>
      <w:r>
        <w:rPr>
          <w:rStyle w:val="StrongEmphasis"/>
          <w:rFonts w:cs="Times New Roman" w:ascii="Times New Roman" w:hAnsi="Times New Roman"/>
          <w:b w:val="false"/>
        </w:rPr>
        <w:t>Театр моды "Грация", г. Тольят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</w:rPr>
        <w:t xml:space="preserve"> место - Студия театр моды "Очарование", г. Николь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оминация «Студии и школы Моды» (участники сами шьют и показывают моде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 место - Студия «Художник-модельер», г. Пенз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Модельное агентст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- </w:t>
      </w:r>
      <w:r>
        <w:rPr>
          <w:rStyle w:val="StrongEmphasis"/>
          <w:rFonts w:cs="Times New Roman" w:ascii="Times New Roman" w:hAnsi="Times New Roman"/>
          <w:b w:val="false"/>
        </w:rPr>
        <w:t>Модельное агентство "Креатив", г. Заречный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нкур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 - </w:t>
      </w:r>
      <w:r>
        <w:rPr>
          <w:rStyle w:val="StrongEmphasis"/>
          <w:rFonts w:cs="Times New Roman" w:ascii="Times New Roman" w:hAnsi="Times New Roman"/>
          <w:b w:val="false"/>
        </w:rPr>
        <w:t>Студия театр моды "Галатея", г. Тольят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плом лауреата «За смелость и творческий поис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атр Моды «А на нас», г. Харь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плом лауреата «За сохранение традици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</w:rPr>
        <w:t>Театр моды "Дива", г. Заречны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Диплом лауреата «За образность стилевого реш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>Театр моды «Катюша», г. Тольят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плом лауреата «За искренность и характерность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</w:rPr>
        <w:t>Имидж-центр "Искра", г. Пенз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Специальный приз от сети магазинов «Кокон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атр Моды Ольги Букиной» г. Пенз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пециальный приз от торговой марки «</w:t>
      </w:r>
      <w:r>
        <w:rPr>
          <w:rFonts w:cs="Times New Roman" w:ascii="Times New Roman" w:hAnsi="Times New Roman"/>
          <w:b/>
          <w:lang w:val="en-US"/>
        </w:rPr>
        <w:t>Clai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yle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</w:rPr>
        <w:t>Модельное агентство "Креатив", г. Заречны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Специальный приз от свадебного центра «Миллениум для двои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>Театр моды "Дива", г. Зареч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оценивало жюри, в состав которого вош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сильев Алекс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каут модельных агентств: “Viva” (Paris), “Takes” (Londo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гель Наталь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художественный руководитель Центра театрального искусства "Дом Мейерхольда", заслуженный деятель искусств Р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ичкин Юр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летмейстер, засл. деятель культуры России, народный артист Республики Морд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донин Александр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подаватель режиссуры и сценодвижения Пензенского училища культуры и искусст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дальцева Ел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художник-модельер, директор “Дома моделей Елены Гадальцевой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зарев Вячесла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ауреат Всероссийских и Международных конкурсов моды, дизайнер торговой марки “Clair de Styl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талов Ол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 Медиа-союза, член союза журналистов России, фотокорреспондент газеты “Наша Пенза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шулин Бори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оюза фотохудожников России, член союза журналистов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нсо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-конкурса «Модный двор - 200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Алкопр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й кооператив «Огни Москв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ы «Респект» и «Донатт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й салон Фроловых «Олив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«Иль де Бот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салон «Театр моды Ольги Букиной» в торговом доме «Арлеки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магазинов «Кок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 маникюра Алены Эпимах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стический салон «Ирис-дизай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дебный центр «Миллениум для двои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марка «Клер де стай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Спорттехн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студий загара «Соляри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«Шоу-техн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ый центр «Россия» г. Заре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радиокомпания «Наш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радиокомпания «Экспрес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студия «Лаборатор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лье дизайна и рекламы «Пило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эроплан-Меди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ю информацию о фестивале-конкурсе и фотографии можно получить на сайте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fishapenz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3" w:after="40"/>
    </w:pPr>
    <w:rPr>
      <w:rFonts w:ascii="Verdana" w:hAnsi="Verdana" w:cs="Times New Roman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ishapenz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14:00Z</dcterms:created>
  <dc:creator>Муромский Александр</dc:creator>
  <dc:description/>
  <dc:language>en-US</dc:language>
  <cp:lastModifiedBy>oleg</cp:lastModifiedBy>
  <cp:lastPrinted>2005-12-12T12:48:00Z</cp:lastPrinted>
  <dcterms:modified xsi:type="dcterms:W3CDTF">2005-12-19T12:14:00Z</dcterms:modified>
  <cp:revision>2</cp:revision>
  <dc:subject/>
  <dc:title>ПРЕСС-РЕЛИЗ</dc:title>
</cp:coreProperties>
</file>